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0945" cy="10694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781175</wp:posOffset>
                </wp:positionV>
                <wp:extent cx="6048375" cy="7496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oppins;Cambria" w:hAnsi="Poppins;Cambria" w:cs="Poppins;Cambria"/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b/>
                                <w:bCs/>
                                <w:sz w:val="26"/>
                                <w:szCs w:val="28"/>
                              </w:rPr>
                              <w:t>UCHWAŁA ZARZĄ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oppins;Cambria" w:hAnsi="Poppins;Cambria" w:cs="Poppins;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  <w:t>Uchwałą Zarządu Stowarzyszenia nr …/20… z dnia ……… Pan/Pani …………………… został/została przyjęty/przyjęta w poczet członków Stowarzyszenia Instytut Badań Organizacji Kultury – IBO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oppins;Cambria" w:hAnsi="Poppins;Cambria" w:cs="Poppins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oppins;Cambria" w:hAnsi="Poppins;Cambria" w:cs="Poppins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oppins;Cambria" w:hAnsi="Poppins;Cambria" w:cs="Poppins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  <w:t>Kraków, dnia: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oppins;Cambria" w:hAnsi="Poppins;Cambria" w:cs="Poppins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Poppins;Cambria" w:hAnsi="Poppins;Cambria" w:cs="Poppins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  <w:t>(podpis przedstawiciela zarządu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oppins;Cambria" w:hAnsi="Poppins;Cambria" w:eastAsia="Poppins;Cambria" w:cs="Poppins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oppins;Cambria" w:cs="Poppins;Cambria" w:ascii="Poppins;Cambria" w:hAnsi="Poppins;Cambri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  <w:t>Wysokość pierwszej składki została ustalona na kwotę …….. z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oppins;Cambria" w:hAnsi="Poppins;Cambria" w:cs="Poppins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oppins;Cambria" w:hAnsi="Poppins;Cambria" w:cs="Poppins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  <w:t>Proszę o wpłatę w terminie do …………………………. 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oppins;Cambria" w:hAnsi="Poppins;Cambria" w:cs="Poppins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Poppins;Cambria" w:hAnsi="Poppins;Cambria" w:cs="Poppins;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oppins;Cambria" w:ascii="Poppins;Cambria" w:hAnsi="Poppins;Cambria"/>
                                <w:sz w:val="24"/>
                                <w:szCs w:val="24"/>
                              </w:rPr>
                              <w:t>Numer rachunku bankowego (Bank BNP Paribas): 93 1600 1462 1893 3057 3000 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590.25pt;mso-wrap-distance-left:9.05pt;mso-wrap-distance-right:9.05pt;mso-wrap-distance-top:3.6pt;mso-wrap-distance-bottom:3.6pt;margin-top:140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oppins;Cambria" w:hAnsi="Poppins;Cambria" w:cs="Poppins;Cambria"/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rFonts w:cs="Poppins;Cambria" w:ascii="Poppins;Cambria" w:hAnsi="Poppins;Cambria"/>
                          <w:b/>
                          <w:bCs/>
                          <w:sz w:val="26"/>
                          <w:szCs w:val="28"/>
                        </w:rPr>
                        <w:t>UCHWAŁA ZARZĄDU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oppins;Cambria" w:hAnsi="Poppins;Cambria" w:cs="Poppins;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Poppins;Cambria" w:ascii="Poppins;Cambria" w:hAnsi="Poppins;Cambri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  <w:t>Uchwałą Zarządu Stowarzyszenia nr …/20… z dnia ……… Pan/Pani …………………… został/została przyjęty/przyjęta w poczet członków Stowarzyszenia Instytut Badań Organizacji Kultury – IBOK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oppins;Cambria" w:hAnsi="Poppins;Cambria" w:cs="Poppins;Cambria"/>
                          <w:sz w:val="24"/>
                          <w:szCs w:val="24"/>
                        </w:rPr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oppins;Cambria" w:hAnsi="Poppins;Cambria" w:cs="Poppins;Cambria"/>
                          <w:sz w:val="24"/>
                          <w:szCs w:val="24"/>
                        </w:rPr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oppins;Cambria" w:hAnsi="Poppins;Cambria" w:cs="Poppins;Cambria"/>
                          <w:sz w:val="24"/>
                          <w:szCs w:val="24"/>
                        </w:rPr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  <w:t>Kraków, dnia: 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oppins;Cambria" w:hAnsi="Poppins;Cambria" w:cs="Poppins;Cambria"/>
                          <w:sz w:val="24"/>
                          <w:szCs w:val="24"/>
                        </w:rPr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Poppins;Cambria" w:hAnsi="Poppins;Cambria" w:cs="Poppins;Cambria"/>
                          <w:sz w:val="24"/>
                          <w:szCs w:val="24"/>
                        </w:rPr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  <w:t>(podpis przedstawiciela zarządu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oppins;Cambria" w:hAnsi="Poppins;Cambria" w:eastAsia="Poppins;Cambria" w:cs="Poppins;Cambria"/>
                          <w:sz w:val="24"/>
                          <w:szCs w:val="24"/>
                        </w:rPr>
                      </w:pPr>
                      <w:r>
                        <w:rPr>
                          <w:rFonts w:eastAsia="Poppins;Cambria" w:cs="Poppins;Cambria" w:ascii="Poppins;Cambria" w:hAnsi="Poppins;Cambri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  <w:t>Wysokość pierwszej składki została ustalona na kwotę …….. zł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oppins;Cambria" w:hAnsi="Poppins;Cambria" w:cs="Poppins;Cambria"/>
                          <w:sz w:val="24"/>
                          <w:szCs w:val="24"/>
                        </w:rPr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oppins;Cambria" w:hAnsi="Poppins;Cambria" w:cs="Poppins;Cambria"/>
                          <w:sz w:val="24"/>
                          <w:szCs w:val="24"/>
                        </w:rPr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  <w:t>Proszę o wpłatę w terminie do …………………………. r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oppins;Cambria" w:hAnsi="Poppins;Cambria" w:cs="Poppins;Cambria"/>
                          <w:sz w:val="24"/>
                          <w:szCs w:val="24"/>
                        </w:rPr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Poppins;Cambria" w:hAnsi="Poppins;Cambria" w:cs="Poppins;Cambria"/>
                          <w:sz w:val="24"/>
                          <w:szCs w:val="24"/>
                        </w:rPr>
                      </w:pPr>
                      <w:r>
                        <w:rPr>
                          <w:rFonts w:cs="Poppins;Cambria" w:ascii="Poppins;Cambria" w:hAnsi="Poppins;Cambria"/>
                          <w:sz w:val="24"/>
                          <w:szCs w:val="24"/>
                        </w:rPr>
                        <w:t>Numer rachunku bankowego (Bank BNP Paribas): 93 1600 1462 1893 3057 3000 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OK_Papier_Firmowy_Sz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3:00Z</dcterms:created>
  <dc:creator>Agnieszka Pudełko</dc:creator>
  <dc:description/>
  <cp:keywords/>
  <dc:language>en-US</dc:language>
  <cp:lastModifiedBy>Agnieszka Konior</cp:lastModifiedBy>
  <dcterms:modified xsi:type="dcterms:W3CDTF">2020-07-01T14:54:00Z</dcterms:modified>
  <cp:revision>4</cp:revision>
  <dc:subject/>
  <dc:title/>
</cp:coreProperties>
</file>