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94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781175</wp:posOffset>
                </wp:positionV>
                <wp:extent cx="6048375" cy="749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sterat black;Cambria" w:hAnsi="Monsterat black;Cambria" w:cs="Monsterat black;Cambri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b/>
                                <w:bCs/>
                                <w:sz w:val="26"/>
                                <w:szCs w:val="28"/>
                              </w:rPr>
                              <w:t>REKOMEND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Niniejszym rekomenduję kandydaturę Pani/Pana …………………………………….. jako nowego członka stowarzyszenia Instytut Badań Organizacji Kultu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Krótkie uzasadnieni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..……….., dnia: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(podpis członka stowarzys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onsterat black;Cambria" w:hAnsi="Monsterat black;Cambria" w:cs="Monsterat black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sterat black;Cambria" w:ascii="Monsterat black;Cambria" w:hAnsi="Monsterat black;Cambria"/>
                                <w:sz w:val="24"/>
                                <w:szCs w:val="24"/>
                              </w:rPr>
                              <w:t>Instytut Badań Organizacji Kultury – IB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90.25pt;mso-wrap-distance-left:9.05pt;mso-wrap-distance-right:9.05pt;mso-wrap-distance-top:3.6pt;mso-wrap-distance-bottom:3.6pt;margin-top:140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sterat black;Cambria" w:hAnsi="Monsterat black;Cambria" w:cs="Monsterat black;Cambri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b/>
                          <w:bCs/>
                          <w:sz w:val="26"/>
                          <w:szCs w:val="28"/>
                        </w:rPr>
                        <w:t>REKOMENDACJ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Niniejszym rekomenduję kandydaturę Pani/Pana …………………………………….. jako nowego członka stowarzyszenia Instytut Badań Organizacji Kultur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Krótkie uzasadnieni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..……….., dnia: 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(podpis członka stowarzyszeni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Monsterat black;Cambria" w:hAnsi="Monsterat black;Cambria" w:cs="Monsterat black;Cambria"/>
                          <w:sz w:val="24"/>
                          <w:szCs w:val="24"/>
                        </w:rPr>
                      </w:pPr>
                      <w:r>
                        <w:rPr>
                          <w:rFonts w:cs="Monsterat black;Cambria" w:ascii="Monsterat black;Cambria" w:hAnsi="Monsterat black;Cambria"/>
                          <w:sz w:val="24"/>
                          <w:szCs w:val="24"/>
                        </w:rPr>
                        <w:t>Instytut Badań Organizacji Kultury – IBO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sterat blac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OK_Papier_Firmowy_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2:00Z</dcterms:created>
  <dc:creator>Agnieszka Pudełko</dc:creator>
  <dc:description/>
  <cp:keywords/>
  <dc:language>en-US</dc:language>
  <cp:lastModifiedBy>Agnieszka Konior</cp:lastModifiedBy>
  <dcterms:modified xsi:type="dcterms:W3CDTF">2020-07-01T14:57:00Z</dcterms:modified>
  <cp:revision>3</cp:revision>
  <dc:subject/>
  <dc:title/>
</cp:coreProperties>
</file>